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  1.944.C.19.-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CONCEJO MUNICIPAL DE VILLA CAÑ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ANCIONADO LA SIGUIENTE MINUTA DE COMUNIC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.059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isto, la existencia de un basural a cielo abierto a escasas cuadras de la ciudad de Villa Cañas, que ocasionan serios daños ambientales y otros efectos nocivos que perjudican y atentan contra la calidad de vida de los vecinos; 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 fecha 26/06/2.018, el Honorable Concejo Municipal aprobó por unanimidad Minuta de Comunicación, presentada por nuestro bloque, la que no obtuvo respuesta alguna, solicitándole al Ejecutivo  se adopten medidas preventivas tendientes a evitar la reiteración de la quema indiscriminada en los basurales a cielo abiert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la solicitud se basa en un reclamo permanente de los vecinos del lugar, que se encuentran extremadamente preocupados por esta situación del basurero municipal a cielo abierto muy cercano a un área poblada, que complica la normalidad en varios sentidos, ya que es insoportable el humo que se genera por las reiteradas e indiscriminadas quemas, y por los roedores que se expanden por toda la ciudad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la Constitución Nacional expresa en su artículo 41º… “Todos los habitantes gozan del derecho a un ambiente sano, equilibrado, apto para el desarrollo humano y las autoridades proveerán a la  protección de este derecho.” En consonancia la Ley Provincial N°13055: Constituye un objetivo prioritario la erradicación definitiva de los basurales a cielo abierto donde las localidades realicen la disposición final de residuos provenientes de la recolección domiciliaria, poda y otros como restos de construcción, electrodomésticos, cubiertas y cualquiera que determine la autoridad de aplicación...”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todos somos conscientes del grave problema que se ha suscitado en los últimos días por la quema de la basura. El basural se encuentra a pocas cuadras de uno de los barrios de la ciudad y sabemos lo que eso genera para sus vecinos y para el resto de los barrios, ya que el humo se extiende indiscriminadamente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todos somos conscientes que el tema del tratamiento de los Residuos no es simple, y la solución, de costo importante, pero en el mientras tanto le pedimos al Departamento Ejecutivo Municipal que  por lo menos busque una alternativa previa a la solución definitiva, hasta tanto se pueda concretar el famoso proyecto de la planta de tratamiento de Residuos Sólidos Urbanos (GIRSU), que viene desde hace mucho tiempo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lo expuesto, el Honorable Concejo Municipal de Villa Cañás se dirige al Departamento Ejecutivo solicitando al Sr. Intendente Municipal que, por medio de quien estime correspondiente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Adopte medidas preventivas tendientes a evitar la reiteración de la quema indiscriminada en los basurales a cielo abierto. Acompañe informe de lo actuado hasta la fecha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Se solicita comunique a este H. Cuerpo, qué actuaciones ante autoridades   provinciales se han llevado a cabo para que a corto, mediano o largo plazo tenga lugar la erradicación definitiva de los basurales a cielo abierto y se concrete así el proyecto de una planta de tratamiento de residuos sólidos urbanos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ada en Sala de Sesiones del Honorable Concejo Municipal de Villa Cañás a los diez días del mes de abril del año dos mil diecinueve.-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5:00Z</dcterms:created>
  <dc:creator>Admin</dc:creator>
  <dc:description/>
  <cp:keywords/>
  <dc:language>en-US</dc:language>
  <cp:lastModifiedBy>Admin</cp:lastModifiedBy>
  <dcterms:modified xsi:type="dcterms:W3CDTF">2019-04-16T23:04:00Z</dcterms:modified>
  <cp:revision>5</cp:revision>
  <dc:subject/>
  <dc:title/>
</cp:coreProperties>
</file>